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ндивидуальному предпринимателю Савину Эрнесту Владимировичу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(ФИО полностью)________________________________________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аспорт (серия номер выдан)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5"/>
          <w:szCs w:val="25"/>
        </w:rPr>
        <w:t>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нтактный телефон________________________________________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 возврат товара надлежащего качества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«___» _____________ 20__г. в интернет-магазине </w:t>
      </w:r>
      <w:hyperlink r:id="rId2"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https</w:t>
        </w:r>
        <w:r>
          <w:rPr>
            <w:rStyle w:val="InternetLink"/>
            <w:rFonts w:cs="Arial" w:ascii="Arial" w:hAnsi="Arial"/>
            <w:sz w:val="25"/>
            <w:szCs w:val="25"/>
          </w:rPr>
          <w:t>://</w:t>
        </w:r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rodnikshop</w:t>
        </w:r>
        <w:r>
          <w:rPr>
            <w:rStyle w:val="InternetLink"/>
            <w:rFonts w:cs="Arial" w:ascii="Arial" w:hAnsi="Arial"/>
            <w:sz w:val="25"/>
            <w:szCs w:val="25"/>
          </w:rPr>
          <w:t>.</w:t>
        </w:r>
        <w:r>
          <w:rPr>
            <w:rStyle w:val="InternetLink"/>
            <w:rFonts w:cs="Arial" w:ascii="Arial" w:hAnsi="Arial"/>
            <w:sz w:val="25"/>
            <w:szCs w:val="25"/>
            <w:lang w:val="en-US"/>
          </w:rPr>
          <w:t>ru</w:t>
        </w:r>
        <w:r>
          <w:rPr>
            <w:rStyle w:val="InternetLink"/>
            <w:rFonts w:cs="Arial" w:ascii="Arial" w:hAnsi="Arial"/>
            <w:sz w:val="25"/>
            <w:szCs w:val="25"/>
          </w:rPr>
          <w:t>/</w:t>
        </w:r>
      </w:hyperlink>
      <w:r>
        <w:rPr>
          <w:rFonts w:cs="Arial" w:ascii="Arial" w:hAnsi="Arial"/>
          <w:sz w:val="25"/>
          <w:szCs w:val="25"/>
        </w:rPr>
        <w:t xml:space="preserve"> мной был приобретен товар по заказу No ___________________. Прошу принять к возврату товар(ы) надлежащего качества из заказа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Наименование товара, артикул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чина возврата___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вышеизложенного и в соответствии с Законом РФ «О защите прав потребителей» от 07.02.1992г. No 2300-1 прошу: расторгнуть со мной договор купли-продажи и вернуть мне сумму в размере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умма цифрами и прописью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езналичными денежными средствами на следующие реквизиты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ИО получателя (полностью)_______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счетный счет получателя (20 знаков)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right="-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ИК банка (9 знаков)_____________________________________________________________________</w:t>
      </w:r>
    </w:p>
    <w:p>
      <w:pPr>
        <w:pStyle w:val="Normal"/>
        <w:ind w:right="-5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именование банка_________________________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ассовый/товарный чек от «___» __________ 20__г. No _________________ прилагаю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Я уведомлен о том, что в случае возврата товара надлежащего качества стоимость доставки и пересылки товара мне не будет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озмещена. Товар возвращается в оригинальной упаковке и полной комплектации, не имеет следов эксплуатации, сохранены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оварный вид, потребительские свойства, пломбы, фабричные ярлыки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окупатель: _______________________/_____________________ «___» ___________ 20__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539" w:right="340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niksho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19:00Z</dcterms:created>
  <dc:creator>polina</dc:creator>
  <dc:description/>
  <cp:keywords/>
  <dc:language>en-US</dc:language>
  <cp:lastModifiedBy>admin@roz.ru</cp:lastModifiedBy>
  <cp:lastPrinted>2017-03-30T12:57:00Z</cp:lastPrinted>
  <dcterms:modified xsi:type="dcterms:W3CDTF">2025-02-07T10:36:00Z</dcterms:modified>
  <cp:revision>4</cp:revision>
  <dc:subject/>
  <dc:title>Индивидуальному предпринимателю Фурсовой Полине Валерьевне</dc:title>
</cp:coreProperties>
</file>